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EATING A CONSTITU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979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22078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 How long did Ben Franklin think the Constitution would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was our first constitutio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at was the breaking point for the Articles of Confed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ere was the convention held to discuss fixing the A of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o came to the convention with a clear plan for how to move the country for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Who was the “indispensable” person at the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What was the convention suppos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ho proposed that the A of C be abo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The checks and balances among the three branches of government is compared to which</w:t>
        <w:br/>
        <w:tab/>
        <w:t>children’s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hat was the compromise called regarding how the president should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Which states didn’t like the idea of proportional re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Which delegate created a bicameral compromise that settled the representation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What was the phrase “other persons” in the Constitution cod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Which states wanted slaves to count as whole person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Had the Framers in Philadelphia attempted to abolish slavery in the Constitution, what would</w:t>
        <w:br/>
        <w:tab/>
        <w:t>have likely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Since the Framers didn’t think the Constitution was perfect, what did they allow in Article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 Where was the Bill of Rights writt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What document allows us to live by our founding principles e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 Discuss the important role that compromise played during the Philadelphia</w:t>
      </w:r>
    </w:p>
    <w:p>
      <w:pPr>
        <w:pStyle w:val="Normal"/>
        <w:rPr/>
      </w:pPr>
      <w:r>
        <w:rPr/>
        <w:tab/>
        <w:tab/>
        <w:tab/>
        <w:tab/>
        <w:t>Convention.  Use specific examples to illu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6982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3:00Z</dcterms:created>
  <dc:creator>Administrator</dc:creator>
  <dc:description/>
  <cp:keywords/>
  <dc:language>en-US</dc:language>
  <cp:lastModifiedBy>Administrator</cp:lastModifiedBy>
  <cp:lastPrinted>2011-02-25T08:10:00Z</cp:lastPrinted>
  <dcterms:modified xsi:type="dcterms:W3CDTF">2011-02-25T16:10:00Z</dcterms:modified>
  <cp:revision>5</cp:revision>
  <dc:subject/>
  <dc:title>BRITAIN STANDS ALONE</dc:title>
</cp:coreProperties>
</file>